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муниципального район </w:t>
      </w:r>
    </w:p>
    <w:p>
      <w:pPr>
        <w:pStyle w:val="Normal"/>
        <w:jc w:val="right"/>
        <w:rPr/>
      </w:pPr>
      <w:r>
        <w:rPr/>
        <w:t xml:space="preserve">от 30.12.2020 № 52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 МУНИЦИПАЛЬНОГО ОБРАЗОВАНИЯ «ОКТЯБРЬСКИЙ МУНИЦИПАЛЬНЫЙ РАЙОН» ЕВРЕЙСКОЙ АВТОНОМНОЙ ОБЛАСТИ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4158"/>
        <w:gridCol w:w="1843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сточников финансирования дефицита бюджета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д главного администратора источников финансирования дефицита бюдже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а финансирования дефицита бюджета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0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19114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-21643503,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0 0000 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1643503,86</w:t>
            </w:r>
          </w:p>
        </w:tc>
      </w:tr>
      <w:tr>
        <w:trPr>
          <w:trHeight w:val="18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0 0000 8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1643503,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5 0000 8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-21643503,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662618,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25587132,8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средств бюдже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5587132,8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5587132,84</w:t>
            </w:r>
          </w:p>
        </w:tc>
      </w:tr>
      <w:tr>
        <w:trPr>
          <w:trHeight w:val="8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5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 муниципальных район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5587132,8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249751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249751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ьшение 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249751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6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муниципальных район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249751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6 00 00 00 0000 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00000</w:t>
            </w:r>
          </w:p>
        </w:tc>
      </w:tr>
      <w:tr>
        <w:trPr>
          <w:trHeight w:val="8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5 00 00 0000 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юджетные кредиты, предоставленные внутри страны в валюте Российской Федер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5 00 00 0000 6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озврат бюджетных кредитов, предоставленных внутри страны в валюте Российской Федер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5 01 00 0000 6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5 01 05 0000 64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5 00 00 0000 5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оставление бюджетных кредитов внутри страны в валюте Российской Федер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5 01 00 0000 5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оставление бюджетных кредитов юридическим лицам в валюте Российской Федер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5 01 05 0000 54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1.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муниципального район </w:t>
      </w:r>
    </w:p>
    <w:p>
      <w:pPr>
        <w:pStyle w:val="Normal"/>
        <w:jc w:val="right"/>
        <w:rPr/>
      </w:pPr>
      <w:r>
        <w:rPr/>
        <w:t xml:space="preserve">от 30.12.2020 № 52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 МУНИЦИПАЛЬНОГО ОБРАЗОВАНИЯ «ОКТЯБРЬСКИЙ МУНИЦИПАЛЬНЫЙ РАЙОН» ЕВРЕЙСКОЙ АВТОНОМНОЙ ОБЛАСТИ 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4158"/>
        <w:gridCol w:w="1843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сточников финансирования дефицита бюджета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д главного администратора источников финансирования дефицита бюдже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а финансирования дефицита бюджета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0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954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0772288,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0 0000 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772288,34</w:t>
            </w:r>
          </w:p>
        </w:tc>
      </w:tr>
      <w:tr>
        <w:trPr>
          <w:trHeight w:val="18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0 0000 8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772288,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5 0000 8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772288,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767748,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8741969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средств бюдже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741969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7419699</w:t>
            </w:r>
          </w:p>
        </w:tc>
      </w:tr>
      <w:tr>
        <w:trPr>
          <w:trHeight w:val="8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5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 муниципальных район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741969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187447,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187447,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ьшение 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187447,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6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муниципальных район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187447,34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1.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муниципального район </w:t>
      </w:r>
    </w:p>
    <w:p>
      <w:pPr>
        <w:pStyle w:val="Normal"/>
        <w:jc w:val="right"/>
        <w:rPr/>
      </w:pPr>
      <w:r>
        <w:rPr/>
        <w:t xml:space="preserve">от 30.12.2020 № 52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 МУНИЦИПАЛЬНОГО ОБРАЗОВАНИЯ «ОКТЯБРЬСКИЙ МУНИЦИПАЛЬНЫЙ РАЙОН» ЕВРЕЙСКОЙ АВТОНОМНОЙ ОБЛАСТИ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1"/>
        <w:gridCol w:w="4159"/>
        <w:gridCol w:w="1702"/>
      </w:tblGrid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сточников финансирования дефицита бюджета</w:t>
            </w:r>
          </w:p>
        </w:tc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главного администратора источников финансирования дефицита бюджета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а финансирования дефицита бюджета</w:t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0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45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6966316,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0 0000 00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6966316,88</w:t>
            </w:r>
          </w:p>
        </w:tc>
      </w:tr>
      <w:tr>
        <w:trPr>
          <w:trHeight w:val="18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0 0000 80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6966316,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5 0000 81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6966316,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60846,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величение остатков средств бюдже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3494088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средств бюдже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3494088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34940882</w:t>
            </w:r>
          </w:p>
        </w:tc>
      </w:tr>
      <w:tr>
        <w:trPr>
          <w:trHeight w:val="8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51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 муниципальных район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3494088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меньшение остатков средств бюдже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001728,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001728,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ьшение  прочих остатков денежных средств бюдже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001728,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61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муниципальных район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001728,8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1:01:00Z</dcterms:created>
  <dc:creator>Анишина Г.Г.</dc:creator>
  <dc:description/>
  <dc:language>en-US</dc:language>
  <cp:lastModifiedBy>Kozyreva NN</cp:lastModifiedBy>
  <cp:lastPrinted>2020-05-22T09:54:00Z</cp:lastPrinted>
  <dcterms:modified xsi:type="dcterms:W3CDTF">2021-01-25T01:01:00Z</dcterms:modified>
  <cp:revision>2</cp:revision>
  <dc:subject/>
  <dc:title/>
</cp:coreProperties>
</file>